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消逝的文字揭开隐杀文本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逝的文字：揭开隐杀文本世界的神秘面纱</w:t>
      </w:r>
      <w:r>
        <w:rPr>
          <w:sz w:val="32"/>
          <w:szCs w:val="32"/>
        </w:rPr>
        <w:t>&lt;/p&gt;&lt;p&gt;&lt;img src="/static-img/l1z2lwi56O060QZ0sNcMa04Qj4Jn0zVGh3xuaQ0ycNjaHY6YKlzBaUPCsILNFOiL.jpg"&gt;&lt;/p&gt;&lt;p&gt;</w:t>
      </w:r>
      <w:r>
        <w:rPr>
          <w:sz w:val="32"/>
          <w:szCs w:val="32"/>
        </w:rPr>
        <w:t>在数字时代，信息爆炸是常态，而随之而来的还有一个与之相关的现象——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指的是某些重要信息、知识或文章被无意中删除、屏蔽或隐藏，使得原本应该对公众开放的内容变得无法访问。这一现象不仅影响了学术研究，也给普通用户带来了诸多不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学术界如何受到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影响。科学论文作为知识传递和学术交流的重要载体，其内容往往蕴含深远意义。一篇关于新发现病毒株特性的论文突然消失，不仅会使得医药行业难以及时了解最新情况，还可能导致临床治疗方案受阻。在一些极端情况下，这甚至可能加剧疫情扩散。</w:t>
      </w:r>
      <w:r>
        <w:rPr>
          <w:sz w:val="32"/>
          <w:szCs w:val="32"/>
        </w:rPr>
        <w:t>&lt;/p&gt;&lt;p&gt;&lt;img src="/static-img/6eCHXoYylVodzffgnqDlxk4Qj4Jn0zVGh3xuaQ0ycNh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其次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影响到了公共政策讨论。在某个国家，有关环境保护法规草案的一份详细分析文件不知为何从网上消失了，这直接影响了公民对议题进行充分讨论和表达意见，从而削弱了民主过程中的透明度和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普通用户也不例外。有时候，一些网友分享的小技巧或者生活经验通过网络社交平台传播，但这些信息因为各种原因（如版权问题、管理员错误操作等）被迅速移除，这对于寻求帮助的人来说，无疑是一种损失。</w:t>
      </w:r>
      <w:r>
        <w:rPr>
          <w:sz w:val="32"/>
          <w:szCs w:val="32"/>
        </w:rPr>
        <w:t>&lt;/p&gt;&lt;p&gt;&lt;img src="/static-img/FWr7JkgXYZh_cByo8-McJ04Qj4Jn0zVGh3xuaQ0ycNhN9XIbjai0L7uGH36tHHH7wfIuIean11Yc9o_o1aVAITMYxVJw4XKq6suHIB4z9hMlbx0GXZ1VYAB4bH3V85nMHPdu3IG0CIiTqkol_VXBXpGbppCzWjIvy_BoQlnSsRshiDVyaVXKDYIn6GxAHLzi.jpg"&gt;&lt;/p&gt;&lt;p&gt;</w:t>
      </w:r>
      <w:r>
        <w:rPr>
          <w:sz w:val="32"/>
          <w:szCs w:val="32"/>
        </w:rPr>
        <w:t>为了解决这一问题，可以采取多方面措施。一是加强技术监管，比如提高网站数据备份频率，确保即使在短时间内数据丢失，也能快速恢复到之前状态。此外，对于版权保护可以建立更加合理的管理机制，以减少误删的情况发生。而对于个人用户，可以通过第三方软件工具定期备份自己的资料，以防万一未来遇到类似情况时能够及时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隐杀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一个需要全社会共同关注的问题，它关系到每个人的知情权利以及整个社会信息共享和流通秩序。不断探索并完善互联网治理机制，是我们应对这一挑战的一个关键途径。</w:t>
      </w:r>
      <w:r>
        <w:rPr>
          <w:sz w:val="32"/>
          <w:szCs w:val="32"/>
        </w:rPr>
        <w:t>&lt;/p&gt;&lt;p&gt;&lt;img src="/static-img/8aVLYXuXRtdLS5uwIywHWE4Qj4Jn0zVGh3xuaQ0ycNhN9XIbjai0L7uGH36tHHH7wfIuIean11Yc9o_o1aVAITMYxVJw4XKq6suHIB4z9hMlbx0GXZ1VYAB4bH3V85nMHPdu3IG0CIiTqkol_VXBXpGbppCzWjIvy_BoQlnSsRshiDVyaVXKDYIn6GxAHLzi.jpg"&gt;&lt;/p&gt;&lt;p&gt;&lt;a href = "/doc/531843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消逝的文字揭开隐杀文本世界的神秘面纱</w:t>
      </w:r>
      <w:r>
        <w:rPr>
          <w:sz w:val="32"/>
          <w:szCs w:val="32"/>
        </w:rPr>
        <w:t>.doc" rel="alternate" download="531843-</w:t>
      </w:r>
      <w:r>
        <w:rPr>
          <w:sz w:val="32"/>
          <w:szCs w:val="32"/>
        </w:rPr>
        <w:t>隐杀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消逝的文字揭开隐杀文本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